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 xml:space="preserve">23 ию́ля 2017 го́да. </w:t>
      </w:r>
    </w:p>
    <w:p>
      <w:pPr>
        <w:pStyle w:val="Style66"/>
        <w:rPr/>
      </w:pPr>
      <w:r>
        <w:rPr/>
        <w:t xml:space="preserve">Неде́ля 7-я по Пятидеся́тнице. </w:t>
      </w:r>
    </w:p>
    <w:p>
      <w:pPr>
        <w:pStyle w:val="Style66"/>
        <w:rPr/>
      </w:pPr>
      <w:r>
        <w:rPr/>
        <w:t>Положе́ние честно́й ри́зы Го́спода на́шего Иису́са Христа́ в Москве́. Глас 6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rPr/>
      </w:pPr>
      <w:r>
        <w:rPr/>
        <w:t>ВСЕНО́ЩНОЕ БДЕ́НИЕ</w:t>
      </w:r>
      <w:r>
        <w:rPr>
          <w:b w:val="false"/>
          <w:sz w:val="28"/>
          <w:szCs w:val="28"/>
        </w:rPr>
        <w:t xml:space="preserve">. </w:t>
      </w:r>
    </w:p>
    <w:p>
      <w:pPr>
        <w:pStyle w:val="Style52"/>
        <w:rPr/>
      </w:pPr>
      <w:r>
        <w:rPr/>
        <w:t>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bCs w:val="false"/>
          <w:iCs w:val="false"/>
          <w:sz w:val="20"/>
          <w:szCs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уди́лищу Пила́тову предстои́т хотя́/ беззако́нному суду́, я́ко суди́мь, Судия́,/ и от руки́ непра́вды по лицу́ зауша́ется Бог,// его́же трепе́щут земля́, и небе́с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осте́рл еси́ боже́ственнеи дла́ни Твои́, Спа́се,/ на пречи́стем Твое́м и живоно́снем Кресте́:/ и собра́л еси́ язы́ки в позна́ние Твое́, Влады́ко,// покланя́ющияся, Го́споди, сла́вному Твоему́ распя́тию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ab/>
        <w:t>О</w:t>
      </w:r>
      <w:r>
        <w:rPr>
          <w:color w:val="000000"/>
        </w:rPr>
        <w:t>тве́рзем уста́, челове́цы, и язы́к уясни́м/ в наро́читый день пра́здника на́шего,/ положе́ние Боже́ственныя ри́зы Христа́ Бо́га на́шего све́тло сла́вяще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  <w:szCs w:val="25"/>
        </w:rPr>
        <w:t>С</w:t>
      </w:r>
      <w:r>
        <w:rPr>
          <w:color w:val="000000"/>
          <w:spacing w:val="-6"/>
          <w:w w:val="97"/>
          <w:szCs w:val="25"/>
        </w:rPr>
        <w:t>каза́ти хотя́ Свою́ благода́ть Вы́шний и прия́т ра́бий о́браз нас ра́ди,/ на увере́ние естества́ челове́ческаго// честну́ю ри́зу Свою́ ве́рным днесь дарова́</w:t>
      </w:r>
      <w:r>
        <w:rPr>
          <w:spacing w:val="-6"/>
          <w:w w:val="97"/>
        </w:rPr>
        <w:t xml:space="preserve">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Cs w:val="25"/>
        </w:rPr>
        <w:t>Р</w:t>
      </w:r>
      <w:r>
        <w:rPr>
          <w:color w:val="000000"/>
          <w:szCs w:val="25"/>
        </w:rPr>
        <w:t>и́зу Твою́ честну́ю, Христе́, дарова́л еси́ нам, свяще́нное огражде́ние,/ вся́кое сопроти́вных настоя́ние// при́сно побежда́ющую си́лою духо́вною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>
          <w:color w:val="000000"/>
        </w:rPr>
        <w:t>оздви́жена ви́дящи, е́же на Кресте́ Твое́ долготерпе́ние,/ рыда́ше Тебе́ Ро́ждшая, зову́щи:// ка́ко суди́м ви́дится, хотя́й всем суди́ти сла́вы Госпо́дь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́бе тридне́вствовавый/ воскреси́л еси́ животворя́щим воста́нием Твои́м пре́жде умерщвле́нныя,/ и осужде́ния разреши́вшеся, ра́достно веселя́хуся,// се избавле́ние прише́л еси́, Го́споди, взыва́юще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а́ва Твоему́ воста́нию, Спа́се наш,/ я́ко нас от а́да тле́ния, и сме́рти изба́вил еси́, я́ко Всеси́лен,/ и пою́ще глаго́лем:// несть свят ра́зве Тебе́, Го́споди Человеколю́бче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4"/>
          <w:szCs w:val="6"/>
        </w:rPr>
      </w:pPr>
      <w:r>
        <w:rPr>
          <w:b/>
          <w:color w:val="FF0000"/>
          <w:spacing w:val="-4"/>
          <w:sz w:val="4"/>
          <w:szCs w:val="6"/>
        </w:rPr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ab/>
      </w:r>
      <w:r>
        <w:rPr>
          <w:b/>
          <w:color w:val="FF0000"/>
          <w:szCs w:val="25"/>
        </w:rPr>
        <w:t>В</w:t>
      </w:r>
      <w:r>
        <w:rPr>
          <w:color w:val="000000"/>
          <w:szCs w:val="25"/>
        </w:rPr>
        <w:t>лады́ко сый по существу́, соедини́лся еси́ рабо́м пло́тию/ и, на́ше де́тельствуя разли́чно спасе́ние, Христе́,// е́же и ны́не промышля́я, Твое́ю Боже́ственною ри́зою нам чудоде́йствуеши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szCs w:val="25"/>
        </w:rPr>
        <w:t>П</w:t>
      </w:r>
      <w:r>
        <w:rPr>
          <w:color w:val="000000"/>
          <w:spacing w:val="-4"/>
          <w:szCs w:val="25"/>
        </w:rPr>
        <w:t>ло́тию нас ра́ди явле́йся на земли́,/ Боже́ственныя ри́зы Твое́й приближе́нием нас освяти́л еси́,// е́йже покланя́ющеся, Христе́, Тя воспева́ем</w:t>
      </w:r>
      <w:r>
        <w:rPr>
          <w:spacing w:val="-4"/>
          <w:w w:val="97"/>
        </w:rPr>
        <w:t xml:space="preserve">. </w:t>
      </w:r>
      <w:r>
        <w:rPr>
          <w:b/>
          <w:i/>
          <w:color w:val="FF0000"/>
          <w:spacing w:val="-4"/>
          <w:w w:val="97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Cs w:val="25"/>
        </w:rPr>
        <w:t>Ж</w:t>
      </w:r>
      <w:r>
        <w:rPr>
          <w:color w:val="000000"/>
          <w:szCs w:val="25"/>
        </w:rPr>
        <w:t>ивоте́ Ипоста́сный, ны́не вкуси́л еси́ сме́рти плотски́я,/ е́юже живо́т источи́л еси́ ме́ртвым, воста́нием Твои́м, Христе́,/ ны́не же, я́ко животу́ хода́тая,// ри́зу Твою́ боготеле́снаго одея́ния пода́л еси́ нам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zCs w:val="25"/>
        </w:rPr>
        <w:t>И</w:t>
      </w:r>
      <w:r>
        <w:rPr>
          <w:szCs w:val="25"/>
        </w:rPr>
        <w:t>з</w:t>
      </w:r>
      <w:r>
        <w:rPr>
          <w:color w:val="D20124"/>
          <w:szCs w:val="25"/>
        </w:rPr>
        <w:t xml:space="preserve"> </w:t>
      </w:r>
      <w:r>
        <w:rPr>
          <w:color w:val="000000"/>
          <w:szCs w:val="25"/>
        </w:rPr>
        <w:t>Тебе́, Де́во, обновле́ние я́ве яви́ся,/ вои́стинну Бог, пло́тию ражда́емь, и на Крест возвыша́емь,// низлага́я де́моны, Богора́дованная Влады́чице.</w:t>
      </w:r>
    </w:p>
    <w:p>
      <w:pPr>
        <w:pStyle w:val="Style56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ри́зы, глa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/>
        <w:tab/>
        <w:tab/>
      </w:r>
      <w:r>
        <w:rPr>
          <w:rFonts w:eastAsia="MS Mincho;MS Gothic"/>
          <w:b/>
          <w:color w:val="FF0000"/>
        </w:rPr>
        <w:t>О</w:t>
      </w:r>
      <w:r>
        <w:rPr>
          <w:color w:val="000000"/>
        </w:rPr>
        <w:t>дея́ние нетле́ния, спаси́тельнаго целе́ния/ всем челове́ком, Влады́ко, дарова́л еси́,/ Твое́ Боже́ственное сокровище́ – честну́ю ри́зу,/ я́же есть хито́н,/ е́юже живоно́сную и святу́ю плоть вочелове́чения Твоего́ оде́яти благоволи́л еси́./ Сию́ жела́нием прие́млюще, све́тло пра́зднуем,/ стра́хом же и любо́вию, я́ко Благоде́телю воспева́юще, зове́м Ти, Христе́:/ сохрани́ в ми́ре оте́чество на́ше, и архиере́ев, и вся лю́ди,// по вели́цей Твое́й ми́лости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6"/>
          <w:w w:val="102"/>
        </w:rPr>
      </w:pPr>
      <w:r>
        <w:rPr/>
        <w:tab/>
        <w:tab/>
      </w:r>
      <w:r>
        <w:rPr>
          <w:color w:val="FF0000"/>
          <w:szCs w:val="25"/>
        </w:rPr>
        <w:t>О,</w:t>
      </w:r>
      <w:r>
        <w:rPr>
          <w:color w:val="D20124"/>
          <w:szCs w:val="25"/>
        </w:rPr>
        <w:t xml:space="preserve"> </w:t>
      </w:r>
      <w:r>
        <w:rPr>
          <w:color w:val="000000"/>
          <w:szCs w:val="25"/>
        </w:rPr>
        <w:t xml:space="preserve">пресла́внаго чудесе́!/ Каково́ Бо́жие дарова́ние Росси́йстей земли́ дарова́ся?/ Ри́за, е́юже безгре́шный Госпо́дь оде́емь,/ сию́ неблагода́рною лю́дие от да́льных стран,/ я́ко дар не́кий, в ца́рствующий град Москву́ принесо́ша./ Тогда́ у́бо ю́ благове́рный царь Михаи́л со отце́м свои́м Филаре́том Патриа́рхом,/ не я́ко зе́млен дар, но я́ко Небе́сную жи́знь,/ вели́ким жела́нием и со свиде́тельством духо́вным ра́достно прия́ша/ и боголе́пным поклоне́нием Влады́це Христу́ Бо́гу на́шему/ благода́рственная хвале́ния возда́ша, си́це глаго́люще:/ сла́ва Ти, Го́споди,/ я́ко премно́гия ра́ди бла́гости Твое́й Росси́йскую страну́ на́шу назира́еши;/ сла́ва Ти, Влады́ко,/ я́ко благи́м сокро́вищем святы́ни Твоея́ держа́ву, ю́же дал еси́ </w:t>
      </w:r>
      <w:r>
        <w:rPr>
          <w:color w:val="000000"/>
        </w:rPr>
        <w:t>нам обогаща́еши;/ сла́ва Ти, Святы́й,/ я́ко боготеле́сную Твою́ ри́зу на спасе́ние нам дарова́л еси́,// по вели́цей Твое́й ми́лости</w:t>
      </w:r>
      <w:r>
        <w:rPr>
          <w:spacing w:val="6"/>
          <w:w w:val="102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6"/>
          <w:w w:val="102"/>
          <w:sz w:val="6"/>
          <w:szCs w:val="6"/>
        </w:rPr>
      </w:pPr>
      <w:r>
        <w:rPr>
          <w:rFonts w:eastAsia="MS Mincho;MS Gothic"/>
          <w:spacing w:val="6"/>
          <w:w w:val="102"/>
          <w:sz w:val="6"/>
          <w:szCs w:val="6"/>
        </w:rPr>
      </w:r>
    </w:p>
    <w:p>
      <w:pPr>
        <w:pStyle w:val="Style56"/>
        <w:rPr/>
      </w:pPr>
      <w:r>
        <w:rPr/>
        <w:t>Седа́лен ри́зы, гла́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</w:rPr>
      </w:pPr>
      <w:r>
        <w:rPr/>
        <w:tab/>
      </w:r>
      <w:r>
        <w:rPr>
          <w:b/>
          <w:color w:val="FF0000"/>
        </w:rPr>
        <w:tab/>
        <w:t>С</w:t>
      </w:r>
      <w:r>
        <w:rPr>
          <w:color w:val="000000"/>
        </w:rPr>
        <w:t>ше́дый с Небесе́ за милосе́рдие ми́лости, Благоутро́бне Спа́се,/ пло́ти Твоея́ пресвяты́я днесь Боже́ственную ри́зу гра́ду, чту́щему Тя,/ и лю́дем христоимени́тым, сокро́вище пода́л еси́, я́ко тве́рдое всеору́жие,// от нея́же почерпа́юще освяще́ние, сию́ ве́рою те́пле вси почита́ем</w:t>
      </w:r>
      <w:r>
        <w:rPr/>
        <w:t>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Тот же седален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</w:rPr>
      </w:pPr>
      <w:r>
        <w:rPr/>
        <w:tab/>
      </w:r>
      <w:r>
        <w:rPr>
          <w:b/>
          <w:color w:val="FF0000"/>
        </w:rPr>
        <w:tab/>
        <w:t>С</w:t>
      </w:r>
      <w:r>
        <w:rPr>
          <w:color w:val="000000"/>
        </w:rPr>
        <w:t>ше́дый с Небесе́ за милосе́рдие ми́лости, Благоутро́бне Спа́се,/ пло́ти Твоея́ пресвяты́я днесь Боже́ственную ри́зу гра́ду, чту́щему Тя,/ и лю́дем христоимени́тым, сокро́вище пода́л еси́, я́ко тве́рдое всеору́жие,// от нея́же почерпа́юще освяще́ние, сию́ ве́рою те́пле вси почита́ем</w:t>
      </w:r>
      <w:r>
        <w:rPr/>
        <w:t>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́й крест Твой почита́ем, и гво́зди, Христе́,/ и свято́е копие́ с тро́стию, вене́ц и́же от те́рний,// и́миже от а́дова истле́ния изба́вихом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>роб, Спа́се, Тя подъя́т во́лею ме́ртва о нас я́вльшагося,/ но ника́коже возмо́же, Сло́ве, удержа́ти:// я́ко Бог бо воскре́сл еси́, спаса́я род наш</w:t>
      </w:r>
      <w:r>
        <w:rPr>
          <w:spacing w:val="-4"/>
        </w:rPr>
        <w:t>.</w:t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</w:t>
      </w:r>
      <w:r>
        <w:rPr>
          <w:spacing w:val="-4"/>
        </w:rPr>
        <w:t>.</w:t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ab/>
      </w:r>
      <w:r>
        <w:rPr>
          <w:b/>
          <w:color w:val="FF0000"/>
          <w:szCs w:val="25"/>
        </w:rPr>
        <w:t>Я́</w:t>
      </w:r>
      <w:r>
        <w:rPr>
          <w:color w:val="000000"/>
          <w:szCs w:val="25"/>
        </w:rPr>
        <w:t>ко многоце́нное сокро́вище стяжа́в, Христе́,/ чту́щий Тя град Москва́ ри́зу Твою́, Влады́ко,// ве́рою облобыза́ет и благода́ть прие́млет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В</w:t>
      </w:r>
      <w:r>
        <w:rPr>
          <w:color w:val="000000"/>
          <w:szCs w:val="25"/>
        </w:rPr>
        <w:t>и́дите чу́дная, вси лю́дие, и духо́вно ны́не возвесели́теся, Христа́ пою́ще,/ дарова́вшаго нам, я́ко многоце́нное бога́тство,/ Боже́ственныя пло́ти Своея́ одея́ние</w:t>
      </w:r>
      <w:r>
        <w:rPr>
          <w:spacing w:val="-4"/>
          <w:w w:val="97"/>
        </w:rPr>
        <w:t xml:space="preserve">. </w:t>
      </w:r>
      <w:r>
        <w:rPr>
          <w:b/>
          <w:i/>
          <w:color w:val="FF0000"/>
          <w:spacing w:val="-4"/>
          <w:w w:val="97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Cs w:val="25"/>
        </w:rPr>
        <w:t>Б</w:t>
      </w:r>
      <w:r>
        <w:rPr>
          <w:color w:val="000000"/>
          <w:szCs w:val="25"/>
        </w:rPr>
        <w:t>огови́дения сла́вы дре́вле сено́вно,/ Твои́х за́дних сподо́бися ви́дети Моисе́й, просия́в,/ мы же но́вый Изра́иль ны́не лице́м в лице́,// Твою́ честну́ю  ри́зу, Изба́вителя на́шего, ви́дим я́сно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  <w:szCs w:val="25"/>
        </w:rPr>
        <w:t>Р</w:t>
      </w:r>
      <w:r>
        <w:rPr>
          <w:color w:val="000000"/>
          <w:spacing w:val="-4"/>
          <w:w w:val="98"/>
          <w:szCs w:val="25"/>
        </w:rPr>
        <w:t>аздра́ся рукописа́ние Ада́мово копие́м прободе́ну Ти, Влады́ко,/ - Богоро́дица вопия́ше, у Креста́ предстоя́щи, Го́споди,// и боле́зненно восклица́ющи.</w:t>
      </w:r>
      <w:r>
        <w:rPr>
          <w:color w:val="000000"/>
          <w:szCs w:val="25"/>
        </w:rPr>
        <w:t xml:space="preserve"> </w:t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́дию дре́ва во Еде́ме прельсти́выйся, в тлю поползе́ родонача́льник,/ преслу́шавый, Го́споди, за́поведи Твоя́, Преблаги́й:/ но сего́ Кресто́м па́ки возве́л еси́ в пе́рвую добро́ту,// послушли́в Отцу́, Спа́се, бы́вый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́ю сме́ртию, Бла́же, сме́рти потреби́ся держа́ва,/ исто́чник жи́зни нам источи́, и безсме́ртие дарова́ся:/ сего́ ра́ди погребе́нию Твоему́ и воскресе́нию ве́рою покланя́емся,// и́мже, я́ко Бог, мир весь просвети́л ес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Ч</w:t>
      </w:r>
      <w:r>
        <w:rPr>
          <w:spacing w:val="-12"/>
          <w:w w:val="95"/>
        </w:rPr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П</w:t>
      </w:r>
      <w:r>
        <w:rPr>
          <w:color w:val="000000"/>
          <w:szCs w:val="25"/>
        </w:rPr>
        <w:t>росвети́ся днесь правосла́вных со́нмище,/ ерети́ческий же по́лк да посрами́тся,/ покланя́емую ви́дя Боже́ственную ри́зу твою́, Влады́ко,// пло́тию нам я́вльшагося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Т</w:t>
      </w:r>
      <w:r>
        <w:rPr>
          <w:color w:val="000000"/>
          <w:szCs w:val="25"/>
        </w:rPr>
        <w:t>ы, Влады́ко, нам, Твои́м рабо́м, дарова́л еси́ утвержде́ние,/ ри́зу боговочелове́чения Твоего́ Боже́ственное огражде́ние,// и душа́м спасе́ние, и телесе́м исцеле́ние</w:t>
      </w:r>
      <w:r>
        <w:rPr>
          <w:spacing w:val="-4"/>
          <w:w w:val="97"/>
        </w:rPr>
        <w:t xml:space="preserve">. </w:t>
      </w:r>
      <w:r>
        <w:rPr>
          <w:b/>
          <w:i/>
          <w:color w:val="FF0000"/>
          <w:spacing w:val="-4"/>
          <w:w w:val="97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  <w:szCs w:val="6"/>
        </w:rPr>
      </w:pPr>
      <w:r>
        <w:rPr>
          <w:b/>
          <w:i/>
          <w:color w:val="FF0000"/>
          <w:spacing w:val="-4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color w:val="000000"/>
          <w:spacing w:val="-8"/>
          <w:w w:val="96"/>
        </w:rPr>
        <w:t>оспле́щем днесь рука́ми и воскли́кнем гла́сом хвале́ния Го́сподеви:/ се бо вои́стинну прии́де и яви́ся,// вся озаря́я ве́рныя Боже́ственныя ри́зы положе́нием</w:t>
      </w:r>
      <w:r>
        <w:rPr>
          <w:spacing w:val="-8"/>
          <w:w w:val="9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zCs w:val="25"/>
        </w:rPr>
        <w:t>П</w:t>
      </w:r>
      <w:r>
        <w:rPr>
          <w:color w:val="000000"/>
          <w:szCs w:val="25"/>
        </w:rPr>
        <w:t xml:space="preserve">ло́тию, Его́же родила́ еси́, Сы́на, Богора́дованная,/ я́ко ви́де на Дре́ве воздви́жена, пла́чем испо́лнися/ и долготерпе́нию Его́ дивля́шеся вои́стинну,// те́мже велича́ше Его́ схожде́ние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́йца и пророкоуби́йца бысть евре́йское мно́жество:/ я́ко бо проро́ки дре́вле, и́стины су́щия та́йныя лучи́, уби́ти не убоя́ся:/ си́це и ны́не Го́спода, его́же пропове́даху они́ тогда́,/ за́вистию влеко́ми уби́ша,// но нам бысть живо́т умерщвле́ние Его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w w:val="98"/>
        </w:rPr>
        <w:t>Я</w:t>
      </w:r>
      <w:r>
        <w:rPr>
          <w:w w:val="98"/>
        </w:rPr>
        <w:t>т был еси́, но не удержа́н, Спа́се, во гро́бе,/ а́ще бо и во́лею вкуси́л еси́ сме́рти, Сло́ве,/ но воскре́сл еси́, я́ко Бог безсме́ртен,/ совоздви́гнувый у́зники су́щия во а́де,// и ра́дость жена́м вме́сто печа́ли пре́жния, па́ки премени́вый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М</w:t>
      </w:r>
      <w:r>
        <w:rPr>
          <w:color w:val="000000"/>
          <w:szCs w:val="25"/>
        </w:rPr>
        <w:t>е́ртвым живо́т возсия́, слепы́м же свет прише́ствова,/ немощны́м лю́те врачевство́ отве́рзеся,// и всем спасе́ние днесь прибли́жися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  <w:szCs w:val="25"/>
        </w:rPr>
        <w:t>В</w:t>
      </w:r>
      <w:r>
        <w:rPr>
          <w:color w:val="000000"/>
          <w:spacing w:val="-6"/>
          <w:w w:val="98"/>
          <w:szCs w:val="25"/>
        </w:rPr>
        <w:t>ода́м Тя животеку́щий исто́чник ве́мы, Влады́ко,/ и почита́ем Боже́ственную ри́зу Твою́,// от нея́же исцеле́ния всегда́, верныя, почерпа́ем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  <w:szCs w:val="6"/>
        </w:rPr>
      </w:pPr>
      <w:r>
        <w:rPr>
          <w:b/>
          <w:i/>
          <w:color w:val="FF0000"/>
          <w:spacing w:val="-4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Cs w:val="25"/>
        </w:rPr>
        <w:t>С</w:t>
      </w:r>
      <w:r>
        <w:rPr>
          <w:color w:val="000000"/>
          <w:szCs w:val="25"/>
        </w:rPr>
        <w:t>тра́нствует всяк ра́зум,/ живоно́сныя пло́ти Твоея́ ви́дя Боже́ственное одея́ние// и просвеще́ние источа́ющее покланя́ющимся Тебе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zCs w:val="25"/>
        </w:rPr>
        <w:t>П</w:t>
      </w:r>
      <w:r>
        <w:rPr>
          <w:color w:val="000000"/>
          <w:szCs w:val="25"/>
        </w:rPr>
        <w:t xml:space="preserve">риста́нище бу́ди ми, Всенепоро́чная, в пучи́не лю́тых пла́вающему,// я́же бе́дствующую всю тварь// Рождество́м Твои́м, Богороди́тельнице, спасла́ еси́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sz w:val="6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́ннаго о́браза!/ Изра́иля Избавле́й от рабо́ты фарао́нския,/ распина́ется во́лею от него́,/ и разреша́ет вери́ги согреше́ний./ Ему́же ве́рою пое́м:// изба́вителю Бо́же, благослове́н еси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ебе́, Спа́са, на ло́бнем распя́ша пребеззако́нных о́троцы нечести́вии,/ врата́ ме́дная и вереи́ сломи́вшаго,/ во спасе́ние нас, пою́щих:// изба́вителю Бо́же, благослове́н, еси́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В</w:t>
      </w:r>
      <w:r>
        <w:rPr>
          <w:color w:val="000000"/>
          <w:szCs w:val="25"/>
        </w:rPr>
        <w:t>сяк град ра́дуется, пра́зднуя ве́рно с но́вым Сио́ном,/ мона́си и прости́и, бога́тии и убо́зии,/ я́вльшуся днесь Боже́ственному Твоему́, Христе́, одея́нию светода́тельными исцеле́нии</w:t>
      </w:r>
      <w:r>
        <w:rPr>
          <w:color w:val="000000"/>
          <w:sz w:val="25"/>
          <w:szCs w:val="2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Ч</w:t>
      </w:r>
      <w:r>
        <w:rPr>
          <w:color w:val="000000"/>
          <w:szCs w:val="25"/>
        </w:rPr>
        <w:t>ерто́г Бо́жий избра́нный, в честне́м сем черто́зе/ ве́рою ри́зу Твою́, Влады́ко, положе́ну архиере́йскими освяще́нными рука́ми,// ю́же почита́ем, я́ко благочести́вый покро́в</w:t>
      </w:r>
      <w:r>
        <w:rPr>
          <w:color w:val="000000"/>
          <w:sz w:val="25"/>
          <w:szCs w:val="2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О</w:t>
      </w:r>
      <w:r>
        <w:rPr>
          <w:color w:val="000000"/>
          <w:szCs w:val="25"/>
        </w:rPr>
        <w:t>бновля́ется всяк, приступа́яй ве́рою и святы́й облобыза́яй ковче́г,// держа́щий Твою́, Влады́ко Христе́, светови́дную оде́жду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С</w:t>
      </w:r>
      <w:r>
        <w:rPr>
          <w:color w:val="000000"/>
          <w:szCs w:val="25"/>
        </w:rPr>
        <w:t>кве́рны вся́кия душе́вныя чисти́тельна есть/ Твоя́, Влады́ко Христе́, Боже́ственная оде́жда,// покрыва́ющая живоно́сное и пречи́стое те́ло Твое́</w:t>
      </w:r>
      <w:r>
        <w:rPr>
          <w:color w:val="000000"/>
          <w:sz w:val="25"/>
          <w:szCs w:val="2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97"/>
          <w:sz w:val="6"/>
          <w:szCs w:val="6"/>
        </w:rPr>
      </w:pPr>
      <w:r>
        <w:rPr>
          <w:b/>
          <w:i/>
          <w:color w:val="FF0000"/>
          <w:spacing w:val="-4"/>
          <w:w w:val="97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Cs w:val="25"/>
        </w:rPr>
        <w:t>С</w:t>
      </w:r>
      <w:r>
        <w:rPr>
          <w:color w:val="000000"/>
          <w:szCs w:val="25"/>
        </w:rPr>
        <w:t>вяще́нницы, в пра́вду облецы́теся вси,/ и преподо́бнии, возра́дуйтеся све́тло:/ се бо дарова́ нам свет Христо́с,// святы́я пло́ти Своея́ оде́жду, душа́м и телесе́м во спасе́ние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zCs w:val="25"/>
        </w:rPr>
        <w:t>Б</w:t>
      </w:r>
      <w:r>
        <w:rPr>
          <w:color w:val="000000"/>
          <w:szCs w:val="25"/>
        </w:rPr>
        <w:t xml:space="preserve">огороди́тельнице Де́во,/ Тебе́ чту́щий град гла́да, и тру́са, и озлобле́ния вся́каго спаса́й,// и язы́ческаго нахожде́ния, и сопроти́внаго вре́да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6"/>
          <w:szCs w:val="2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5"/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5"/>
        </w:rPr>
        <w:t>О</w:t>
      </w:r>
      <w:r>
        <w:rPr>
          <w:spacing w:val="-8"/>
          <w:w w:val="95"/>
        </w:rPr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5"/>
          <w:sz w:val="6"/>
          <w:szCs w:val="20"/>
        </w:rPr>
      </w:pPr>
      <w:r>
        <w:rPr>
          <w:spacing w:val="-8"/>
          <w:w w:val="95"/>
          <w:sz w:val="6"/>
          <w:szCs w:val="20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е́ся всяк слух,/ ка́ко Вы́шний во́лею прии́де на зе́млю,/ а́дову кре́пость разруши́ти кресто́м и погребе́нием,/ и вся воздви́гнути зва́ти:/ о́троцы благослови́те, свяще́нницы воспо́йте,// лю́дие превозноси́те во вся ве́ки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та́ а́дово мучи́тельство,/ и ца́рство уничижи́ся про́чее,/ на кресте́ бо на земли́ водрузи́вся, и́же над все́ми Бог,/ сего́ могу́тство низложи́./ Его́же о́троцы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25"/>
          <w:szCs w:val="25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С</w:t>
      </w:r>
      <w:r>
        <w:rPr>
          <w:color w:val="000000"/>
          <w:szCs w:val="25"/>
        </w:rPr>
        <w:t>оверше́н Сый по существу́ Бог, и Челове́к ви́ден бысть соверше́н,/ спаса́я по обоему́ Своя́ вои́стинну сво́йства:/ я́ко Бог бо, богочелове́ческий о́браз уверя́я,// и Боже́ственныя пло́ти Своея́ ри́зу нам, я́ко сте́ну и покро́в, дарова́л есть.</w:t>
      </w:r>
      <w:r>
        <w:rPr>
          <w:sz w:val="32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В</w:t>
      </w:r>
      <w:r>
        <w:rPr>
          <w:color w:val="000000"/>
          <w:szCs w:val="25"/>
        </w:rPr>
        <w:t>ознеси́ рог, Бо́жий Сло́ве, испове́дающих Тя, Бо́га и Челове́ка,/ и Боже́ственней ри́зе Твое́й покланя́ющихся,/ е́юже исцеле́ние всем ве́рным дарова́ся,// и упраздни́ пога́нская шата́ния неве́дущих Твоея́ си́лы Боже́ственныя.</w:t>
      </w:r>
      <w:r>
        <w:rPr>
          <w:sz w:val="32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Cs w:val="25"/>
        </w:rPr>
        <w:t>С</w:t>
      </w:r>
      <w:r>
        <w:rPr>
          <w:color w:val="000000"/>
          <w:szCs w:val="25"/>
        </w:rPr>
        <w:t>ве́тится Твоя́ собо́рная и апо́стольская Це́рковь положе́нием ри́зы Твоея́:/ сла́вы бо свет нам дарова́л еси́, Христе́,/ Боже́ственныя пло́ти Твоея́ одея́ние,/ е́юже нас просвети́ во спасе́ние,// мы же ве́рою и любо́вию сию́ почит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zCs w:val="25"/>
        </w:rPr>
        <w:t>В</w:t>
      </w:r>
      <w:r>
        <w:rPr>
          <w:color w:val="000000"/>
          <w:szCs w:val="25"/>
        </w:rPr>
        <w:t>и́девши усну́вша на Дре́ве Христа́,/ всем бо́дрость подава́ющаго Боже́ственную и спаси́тельную,/ Ма́ти Всенепоро́чная восклица́нием пла́каше и взыва́ше:/ что сие́ но́вое чу́до?// Обновля́яй вся умира́ет хотя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Cs w:val="false"/>
          <w:iCs w:val="false"/>
          <w:sz w:val="4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ще и во гроб соше́л еси́ я́ко мертв, Жизнода́вче,/ но а́дову кре́пость разруши́л еси́, Христе́,/ совоздви́гнув ме́ртвыя, я́же и поглоти́,/ и воскресе́ние всем по́дал еси́, я́ко Бог,// ве́рою и любо́вию Тя велича́ющим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 ра́дуется тварь, и да процвете́т я́ко крин:/ Христо́с бо от ме́ртвых воста́, я́ко Бог./ Где Твое́, сме́рте, ны́не жа́ло, воззове́м?/ Где Твоя́, а́де, побе́да?/ Низложи́ Тя в зе́млю,// Возвы́сивый рог наш, я́ко благоутро́бен</w:t>
      </w:r>
      <w:r>
        <w:rPr>
          <w:spacing w:val="-4"/>
          <w:w w:val="98"/>
        </w:rPr>
        <w:t>.</w:t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5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</w:t>
      </w:r>
      <w:r>
        <w:rPr>
          <w:spacing w:val="-12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2"/>
          <w:w w:val="95"/>
          <w:sz w:val="4"/>
          <w:szCs w:val="4"/>
        </w:rPr>
      </w:pPr>
      <w:r>
        <w:rPr>
          <w:spacing w:val="-12"/>
          <w:w w:val="95"/>
          <w:sz w:val="4"/>
          <w:szCs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.</w:t>
      </w:r>
    </w:p>
    <w:p>
      <w:pPr>
        <w:pStyle w:val="Style57"/>
        <w:rPr/>
      </w:pPr>
      <w:r>
        <w:rPr/>
        <w:t>Кано́н ри́зы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000000"/>
          <w:sz w:val="25"/>
          <w:szCs w:val="25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П</w:t>
      </w:r>
      <w:r>
        <w:rPr>
          <w:color w:val="000000"/>
          <w:szCs w:val="25"/>
        </w:rPr>
        <w:t>ое́м Бо́гу песнь благода́рную, изво́лившему бога́тство превели́кое нам пода́ти,/ сте́ну необори́мую и небла́зненное утвержде́ние,/ Боже́ственныя пло́ти Свое́й одея́ние,// е́же чту́ще, ве́рнии, велича́ем.</w:t>
      </w:r>
      <w:r>
        <w:rPr>
          <w:sz w:val="32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z w:val="32"/>
        </w:rPr>
        <w:tab/>
      </w:r>
      <w:r>
        <w:rPr>
          <w:b/>
          <w:color w:val="FF0000"/>
          <w:szCs w:val="25"/>
        </w:rPr>
        <w:t>О,</w:t>
      </w:r>
      <w:r>
        <w:rPr>
          <w:color w:val="D20124"/>
          <w:szCs w:val="25"/>
        </w:rPr>
        <w:t xml:space="preserve"> </w:t>
      </w:r>
      <w:r>
        <w:rPr>
          <w:color w:val="000000"/>
          <w:szCs w:val="25"/>
        </w:rPr>
        <w:t>па́че у́ма чуде́с Твои́х, Го́споди, я́же сотвори́л еси́ нам, на Тя наде́ющимся!/ Я́коже бо име́вый неизрече́нное рождество́,/ та́ко стра́нно всем показа́л еси́ Боже́ственныя пло́ти Твоея́ ри́зу,// ко исцеле́нию и просвеще́нию чту́щим Тя.</w:t>
      </w:r>
      <w:r>
        <w:rPr>
          <w:sz w:val="32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zCs w:val="25"/>
        </w:rPr>
        <w:t>П</w:t>
      </w:r>
      <w:r>
        <w:rPr>
          <w:color w:val="000000"/>
          <w:szCs w:val="25"/>
        </w:rPr>
        <w:t>редложи́ся ны́не честна́я ра́ка, держа́щи Боже́ственную ри́зу Изба́вителя на́шего Христа́,/ и, я́ко исто́чник све́та, зарю́ исцеле́ний испуща́ющи,// и тьму неду́гов отгоня́ющи, ю́же любо́вию целу́ем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8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  <w:szCs w:val="25"/>
        </w:rPr>
        <w:t>П</w:t>
      </w:r>
      <w:r>
        <w:rPr>
          <w:color w:val="000000"/>
          <w:spacing w:val="-4"/>
          <w:w w:val="98"/>
          <w:szCs w:val="25"/>
        </w:rPr>
        <w:t>росвети́, Чи́стая, любо́вию чту́щих и велича́ющих Тя,/ и разруши́ стра́сти на́ша, Отрокови́це, и бу́рю укроти́,/ и лука́ваго собла́зны от среды́ отжени́,// ага́рянская ча́да Ты, Богоро́дице, покори́ во́инству на́шему моли́твами Твои́ми</w:t>
      </w:r>
      <w:r>
        <w:rPr>
          <w:spacing w:val="-4"/>
          <w:w w:val="9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  <w:lang w:val="en-US" w:eastAsia="en-US"/>
        </w:rPr>
      </w:pPr>
      <w:r>
        <w:rPr>
          <w:rFonts w:eastAsia="MS Mincho;MS Gothic"/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сапостила́рий воскре́сный сед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взя́ша Го́спода, Мари́и ре́кшей,/ на гроб теча́ста, Си́мон Петр,/ и други́й таи́нник Христо́в, его́же любля́ше:/ теча́ста же о́ба, и обрето́ста плащани́цы еди́ны внутрь лежа́ща,/ и главны́й же бе суда́рь кроме́ их./ Те́мже па́ки умолча́ста,// до́ндеже Христа́ ви́дест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6"/>
        <w:rPr/>
      </w:pPr>
      <w:r>
        <w:rPr/>
        <w:t>Свети́лен ри́зы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zCs w:val="25"/>
        </w:rPr>
        <w:t>С</w:t>
      </w:r>
      <w:r>
        <w:rPr>
          <w:color w:val="000000"/>
          <w:szCs w:val="25"/>
        </w:rPr>
        <w:t>е́рдца моего́ стру́пы, от мно́гих грехо́в прозя́бшия, ми исцели́</w:t>
      </w:r>
      <w:r>
        <w:rPr>
          <w:color w:val="000000"/>
        </w:rPr>
        <w:t>, Спа́се,/ я́ко душа́м и телесе́м Врач,/ и, подая́ прося́щим прегреше́ний проще́ние и неду́гов всех исцеле́ние,/ от честны́я Твоея́ и боготеле́сныя ри́зы благода́ти сподо́би,// я́ко Благ и Всеми́лостив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3 ию́ля 2017 го́да. Неде́ля 7-я по Пятидеся́тнице. Положе́ние честно́й ри́зы Го́спода на́шего Иису́са Христа́ в Москве́. Глас 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5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ДАТА"/>
    <w:basedOn w:val="Style48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10:00Z</dcterms:created>
  <dc:creator>рпорпор</dc:creator>
  <dc:description/>
  <dc:language>en-US</dc:language>
  <cp:lastModifiedBy>Игорь</cp:lastModifiedBy>
  <cp:lastPrinted>2011-04-09T23:49:00Z</cp:lastPrinted>
  <dcterms:modified xsi:type="dcterms:W3CDTF">2017-07-21T20:10:00Z</dcterms:modified>
  <cp:revision>2</cp:revision>
  <dc:subject/>
  <dc:title/>
</cp:coreProperties>
</file>